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駒ヶ根市マッサージ券交付申請書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申請先）駒ヶ根市長</w:t>
      </w:r>
    </w:p>
    <w:p>
      <w:pPr>
        <w:pStyle w:val="Normal"/>
        <w:ind w:firstLine="480"/>
        <w:rPr/>
      </w:pPr>
      <w:r>
        <w:rPr>
          <w:sz w:val="24"/>
        </w:rPr>
        <w:t>（福祉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駒ヶ根市マッサージ券要綱の規定により、マッサージ</w:t>
      </w:r>
      <w:r>
        <w:rPr/>
        <w:t>券の交付を申請します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trHeight w:val="108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駒ヶ根市</w:t>
            </w:r>
          </w:p>
        </w:tc>
      </w:tr>
      <w:tr>
        <w:trPr>
          <w:trHeight w:val="104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組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区　　　　　　　　　　　　　組合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治・大正・昭和　　　　年　　　　月　　　　日生（　　　）歳</w:t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  <w:tr>
        <w:trPr>
          <w:trHeight w:val="107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処理欄（以下記入しないでください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486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経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受付者（　　　　　　　　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審査結果　　　受理　・　否認　・　保留</w:t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付決定　　　　　　　年　　月　　日</w:t>
            </w:r>
          </w:p>
        </w:tc>
      </w:tr>
      <w:tr>
        <w:trPr>
          <w:trHeight w:val="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付番号　　　　　　　　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31:00Z</dcterms:created>
  <dc:creator>A07861</dc:creator>
  <dc:description/>
  <cp:keywords/>
  <dc:language>en-US</dc:language>
  <cp:lastModifiedBy>堀内 万里</cp:lastModifiedBy>
  <cp:lastPrinted>2018-02-05T14:45:00Z</cp:lastPrinted>
  <dcterms:modified xsi:type="dcterms:W3CDTF">2019-10-25T08:23:00Z</dcterms:modified>
  <cp:revision>26</cp:revision>
  <dc:subject/>
  <dc:title>（第３条関係）</dc:title>
</cp:coreProperties>
</file>