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止・休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  <w:r>
        <w:rPr/>
        <w:t>駒ヶ根市長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福祉課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830" w:hRule="atLeast"/>
          <w:cantSplit w:val="true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事業</w:t>
            </w:r>
            <w:r>
              <w:rPr/>
              <w:t>者　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事業の廃止</w:t>
      </w:r>
      <w:r>
        <w:rPr/>
        <w:t>(</w:t>
      </w:r>
      <w:r>
        <w:rPr/>
        <w:t>休止</w:t>
      </w:r>
      <w:r>
        <w:rPr/>
        <w:t>)</w:t>
      </w:r>
      <w:r>
        <w:rPr/>
        <w:t>をしたいので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5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13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者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、又は休止しようとする事業所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・休</w:t>
            </w:r>
            <w:r>
              <w:rPr/>
              <w:t>止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、又は休止しようとする年月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</w:t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、又は休止しようとする理由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サービス又は支援を受けていた者に対する措置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予定期間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～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廃止し、又は休止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前までに届け出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3:00Z</dcterms:created>
  <dc:creator>第一法規株式会社;駒ヶ根市役所</dc:creator>
  <dc:description>d</dc:description>
  <cp:keywords/>
  <dc:language>en-US</dc:language>
  <cp:lastModifiedBy>元島　鷹司</cp:lastModifiedBy>
  <dcterms:modified xsi:type="dcterms:W3CDTF">2018-03-26T08:13:00Z</dcterms:modified>
  <cp:revision>2</cp:revision>
  <dc:subject></dc:subject>
  <dc:title></dc:title>
</cp:coreProperties>
</file>