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043"/>
        <w:gridCol w:w="283"/>
        <w:gridCol w:w="5103"/>
      </w:tblGrid>
      <w:tr>
        <w:trPr>
          <w:trHeight w:val="346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内　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、位置図、不動産登記事項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借契約書の写し（借地・借家の場合）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名称及び主たる事務所の所在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事項証明書、定款又は寄付行為の写し</w:t>
            </w:r>
          </w:p>
        </w:tc>
      </w:tr>
      <w:tr>
        <w:trPr>
          <w:trHeight w:val="54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、生年月日、住所及び職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事項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等経歴書【参考様式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及び役員･管理者名簿【参考様式９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対応型サービス事業開設者研修修了証の写し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・寄付行為等及びその登記事項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条例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当該事業に関する者に限る。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又は寄付行為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事項証明書</w:t>
            </w:r>
          </w:p>
        </w:tc>
      </w:tr>
      <w:tr>
        <w:trPr>
          <w:trHeight w:val="659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建物の構造、専用区画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（各室の面積を記載するこ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、設備・備品等一覧表【参考様式５】</w:t>
            </w:r>
          </w:p>
        </w:tc>
      </w:tr>
      <w:tr>
        <w:trPr>
          <w:trHeight w:val="54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、生年月日及び住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経歴書【参考様式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一覧表【参考様式１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及び役員･管理者名簿【参考様式９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対応型サービス事業管理者研修修了証の写し</w:t>
            </w:r>
          </w:p>
        </w:tc>
      </w:tr>
      <w:tr>
        <w:trPr>
          <w:trHeight w:val="25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定員・利用定員の変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一覧表【参考様式１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証の写し（従業員に変更があった場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241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、重要事項説明書</w:t>
            </w:r>
          </w:p>
        </w:tc>
      </w:tr>
      <w:tr>
        <w:trPr>
          <w:trHeight w:val="229" w:hRule="atLeast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の実施地域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221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70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医療機関・協力歯科医療機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医療機関との契約書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連携体制の概要</w:t>
            </w:r>
          </w:p>
        </w:tc>
      </w:tr>
      <w:tr>
        <w:trPr>
          <w:trHeight w:val="54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老人福祉施設・介護老人保健施設・病院等との連携又は支援体制の概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体制の概要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密着型サービス費の請求に関する事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給付費算定に係る体制等状況一覧表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別紙３－２・１－３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算の体制を証する書類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、生年月日及び住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【参考様式９】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の氏名及びその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登録証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歴書【参考様式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一覧表【参考様式１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規模多機能型サービス等計画作成担当者研修修了証の写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（介護予防）小規模多機能型居宅介護</w:t>
      </w:r>
      <w:r>
        <w:rPr>
          <w:b/>
          <w:sz w:val="24"/>
        </w:rPr>
        <w:t>　変更届出に係る添付書類等一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変更届は、変更の日から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以内に提出してください。</w:t>
      </w:r>
    </w:p>
    <w:p>
      <w:pPr>
        <w:pStyle w:val="Normal"/>
        <w:autoSpaceDE w:val="false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　事業所の所在地の変更、建物の構造及び専用区画等の変更は、事前にご相談ください。</w:t>
      </w:r>
    </w:p>
    <w:p>
      <w:pPr>
        <w:pStyle w:val="TextBodyIndent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　事業所内の急な異動等により、変更後に就任した者が厚生労働省令で定める研修を終了し</w:t>
      </w:r>
    </w:p>
    <w:p>
      <w:pPr>
        <w:pStyle w:val="TextBodyIndent"/>
        <w:autoSpaceDE w:val="false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ていない場合は、「直近の研修を受講する旨の誓約書」を提出してください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8:00Z</dcterms:created>
  <dc:creator/>
  <dc:description/>
  <cp:keywords/>
  <dc:language>en-US</dc:language>
  <cp:lastModifiedBy/>
  <cp:lastPrinted>2009-03-24T19:43:00Z</cp:lastPrinted>
  <dcterms:modified xsi:type="dcterms:W3CDTF">2017-09-28T02:27:00Z</dcterms:modified>
  <cp:revision>1</cp:revision>
  <dc:subject/>
  <dc:title/>
</cp:coreProperties>
</file>