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  <w:bdr w:val="single" w:sz="4" w:space="0" w:color="000000"/>
        </w:rPr>
        <w:t>地域密着型通所介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8" w:firstLine="28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指定申請（新規・更新）に係る添付書類一覧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10311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987"/>
        <w:gridCol w:w="993"/>
        <w:gridCol w:w="1275"/>
        <w:gridCol w:w="1276"/>
        <w:gridCol w:w="425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申請する事業の種類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様式</w:t>
            </w:r>
          </w:p>
        </w:tc>
        <w:tc>
          <w:tcPr>
            <w:tcW w:w="425" w:type="dxa"/>
            <w:vMerge w:val="restart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地域密着型通所介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定款、寄付行為等及びその登記事項証明書又は条例等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☆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1</w:t>
            </w:r>
          </w:p>
        </w:tc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管理者及び生活相談員の経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2</w:t>
            </w:r>
          </w:p>
        </w:tc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生活相談員、看護職員及び機能訓練指導員の資格の取得を証明する書類の写し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土地・建物に係る権利関係を明らかにする書類（不動産登記簿、賃貸借契約書の写し等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☆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3</w:t>
            </w:r>
          </w:p>
        </w:tc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☆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5</w:t>
            </w:r>
          </w:p>
        </w:tc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☆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☆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重要事項説明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☆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サービス利用者との契約書様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非常災害時の関係機関への通報及び連携体制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7</w:t>
            </w:r>
          </w:p>
        </w:tc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☆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サービス提供実施単位一覧表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8</w:t>
            </w:r>
          </w:p>
        </w:tc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☆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当該申請に係る資産の状況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地域密着型介護サービス費の請求に関する事項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別紙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3-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別紙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1-3</w:t>
            </w:r>
          </w:p>
        </w:tc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第７８条の２第４項各号に該当しないことを誓約する書面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9-1</w:t>
            </w:r>
          </w:p>
        </w:tc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役員の氏名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9-1</w:t>
            </w:r>
          </w:p>
        </w:tc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推進会議の構成員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11</w:t>
            </w:r>
          </w:p>
        </w:tc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、複数の事業所等に共通する添付書類については、「◎」を付してください。</w:t>
      </w:r>
    </w:p>
    <w:p>
      <w:pPr>
        <w:pStyle w:val="Normal"/>
        <w:snapToGrid w:val="false"/>
        <w:spacing w:lineRule="exact" w:line="240"/>
        <w:ind w:left="830" w:hanging="200"/>
        <w:jc w:val="left"/>
        <w:rPr/>
      </w:pPr>
      <w:r>
        <w:rPr>
          <w:rFonts w:ascii="ＭＳ ゴシック;MS Gothic" w:hAnsi="ＭＳ ゴシック;MS Gothic" w:eastAsia="ＭＳ ゴシック;MS Gothic"/>
          <w:sz w:val="20"/>
        </w:rPr>
        <w:t>４　☆印のある書類は、既に提出した書類の内容から変更のない場合は、添付を省略することができます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41:00Z</dcterms:created>
  <dc:creator>NDS</dc:creator>
  <dc:description/>
  <cp:keywords/>
  <dc:language>en-US</dc:language>
  <cp:lastModifiedBy>小松　彩乃</cp:lastModifiedBy>
  <cp:lastPrinted>2006-02-04T20:40:00Z</cp:lastPrinted>
  <dcterms:modified xsi:type="dcterms:W3CDTF">2017-04-13T14:02:00Z</dcterms:modified>
  <cp:revision>33</cp:revision>
  <dc:subject/>
  <dc:title>　付表６―１　通所介護事業者の指定に係わる記載事項</dc:title>
</cp:coreProperties>
</file>