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（介護予防）小規模多機能型居宅介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firstLine="28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指定申請に係る添付書類一覧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31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1000"/>
        <w:gridCol w:w="1275"/>
        <w:gridCol w:w="1276"/>
        <w:gridCol w:w="42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申請する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小規模多機能型居宅介護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3-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-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２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9-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小松　彩乃</cp:lastModifiedBy>
  <cp:lastPrinted>2006-02-04T20:40:00Z</cp:lastPrinted>
  <dcterms:modified xsi:type="dcterms:W3CDTF">2017-05-26T04:37:00Z</dcterms:modified>
  <cp:revision>19</cp:revision>
  <dc:subject/>
  <dc:title>　付表６―１　通所介護事業者の指定に係わる記載事項</dc:title>
</cp:coreProperties>
</file>