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pPr>
      <w:r>
        <w:rPr>
          <w:rFonts w:ascii="ＭＳ ゴシック;MS Gothic" w:hAnsi="ＭＳ ゴシック;MS Gothic" w:eastAsia="ＭＳ ゴシック;MS Gothic"/>
        </w:rPr>
        <w:t>（申請先）駒ヶ根市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24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75" w:hanging="170"/>
              <w:rPr>
                <w:rFonts w:ascii="ＭＳ ゴシック;MS Gothic" w:hAnsi="ＭＳ ゴシック;MS Gothic" w:eastAsia="ＭＳ ゴシック;MS Gothic" w:cs="ＭＳ ゴシック;MS Gothic"/>
                <w:spacing w:val="-20"/>
                <w:kern w:val="0"/>
                <w:sz w:val="20"/>
                <w:szCs w:val="18"/>
              </w:rPr>
            </w:pPr>
            <w:r>
              <w:rPr>
                <w:rFonts w:ascii="ＭＳ ゴシック;MS Gothic" w:hAnsi="ＭＳ ゴシック;MS Gothic" w:cs="ＭＳ ゴシック;MS Gothic" w:eastAsia="ＭＳ ゴシック;MS Gothic"/>
                <w:spacing w:val="-20"/>
                <w:kern w:val="0"/>
                <w:sz w:val="20"/>
                <w:szCs w:val="18"/>
              </w:rPr>
              <w:t>【介護保険法第７８条の２第４項】</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　申請者が市町村の条例で定める者で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この条において「所在地市町村長」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同意を得てい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四の二　申請者が、禁錮以上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六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第七十八条の十</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二号から第五号まで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規定により指定</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取り消され、その取消しの日から起算して五年を経過しない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六の二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第七十八条の十</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二号から第五号まで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規定により指定</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取り消され、その取消しの日から起算して五年を経過しない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六の三　申請者と密接な関係を有す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第七十八条の十</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二号から第五号まで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七　申請者が、第七十八条の十</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二号から第五号まで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又は第七十八条の八の規定による指定の辞退をした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の辞退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当該届出又は指定の辞退の日から起算して五年を経過しない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法人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役員等若しくは当該届出に係る法人でない事業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もの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管理者であった者又は当該指定の辞退に係る法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の辞退について相当の理由がある法人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役員等若しくは当該指定の辞退に係る法人でない事業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の辞退について相当の理由があるもの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管理者であった者で、当該届出又は指定の辞退の日から起算して五年を経過しない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八　申請者が、指定の申請前五年以内に居宅サービス等に関し不正又は著しく不当な行為をした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九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法人で、その役員等のうちに第四号の二から第六号まで又は前三号のいずれかに該当する者のある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十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法人で、その役員等のうちに第四号の二から第五号の三まで、第六号の二又は第七号から第八号までのいずれかに該当する者のある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十一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法人でない事業所で、その管理者が第四号の二から第六号まで又は第七号から第八号までのいずれかに該当する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spacing w:val="-20"/>
                <w:kern w:val="0"/>
                <w:sz w:val="16"/>
                <w:szCs w:val="18"/>
              </w:rPr>
            </w:pPr>
            <w:r>
              <w:rPr>
                <w:rFonts w:ascii="ＭＳ ゴシック;MS Gothic" w:hAnsi="ＭＳ ゴシック;MS Gothic" w:cs="ＭＳ ゴシック;MS Gothic" w:eastAsia="ＭＳ ゴシック;MS Gothic"/>
                <w:kern w:val="0"/>
                <w:sz w:val="18"/>
                <w:szCs w:val="18"/>
              </w:rPr>
              <w:t>十二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法人でない事業所で、その管理者が第四号の二から第五号の三まで、第六号の二又は第七号から第八号までのいずれかに該当する者であるとき。</w:t>
            </w:r>
          </w:p>
          <w:p>
            <w:pPr>
              <w:pStyle w:val="Normal"/>
              <w:autoSpaceDE w:val="false"/>
              <w:snapToGrid w:val="false"/>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autoSpaceDE w:val="false"/>
              <w:snapToGrid w:val="false"/>
              <w:spacing w:lineRule="atLeast" w:line="240"/>
              <w:ind w:left="275" w:hanging="170"/>
              <w:jc w:val="left"/>
              <w:rPr>
                <w:rFonts w:ascii="ＭＳ ゴシック;MS Gothic" w:hAnsi="ＭＳ ゴシック;MS Gothic" w:eastAsia="ＭＳ ゴシック;MS Gothic" w:cs="ＭＳ ゴシック;MS Gothic"/>
                <w:spacing w:val="-20"/>
                <w:kern w:val="0"/>
                <w:sz w:val="20"/>
                <w:szCs w:val="18"/>
              </w:rPr>
            </w:pPr>
            <w:r>
              <w:rPr>
                <w:rFonts w:ascii="ＭＳ ゴシック;MS Gothic" w:hAnsi="ＭＳ ゴシック;MS Gothic" w:cs="ＭＳ ゴシック;MS Gothic" w:eastAsia="ＭＳ ゴシック;MS Gothic"/>
                <w:spacing w:val="-20"/>
                <w:kern w:val="0"/>
                <w:sz w:val="20"/>
                <w:szCs w:val="18"/>
              </w:rPr>
              <w:t>【介護保険法第１１５条の１２第２項】</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　申請者が市町村の条例で定める者で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四　当該申請に係る事業所が当該市町村の区域の外にある場合であって、その所在地の市町村長の同意を得てい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四の二　申請者が、禁錮以上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六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予防認知症対応型共同生活介護に係る指定の申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第百十五条の十九</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二号から第五号まで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規定により指定</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予防認知症対応型共同生活介護に係る指定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取り消され、その取消しの日から起算して五年を経過しない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六の二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予防認知症対応型共同生活介護に係る指定の申請者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第百十五条の十九</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二号から第五号まで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規定により指定</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予防認知症対応型共同生活介護に係る指定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取り消され、その取消しの日から起算して五年を経過しない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六の三　申請者と密接な関係を有する者が、第百十五条の十九</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二号から第五号まで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七　申請者が、第百十五条の十九</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二号から第五号まで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当該届出の日から起算して五年を経過しない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法人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役員等又は当該届出に係る法人でない事業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もの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管理者であった者で、当該届出の日から起算して五年を経過しない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八　申請者が、指定の申請前五年以内に居宅サービス等に関し不正又は著しく不当な行為をした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九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予防認知症対応型共同生活介護に係る指定の申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法人で、その役員等のうちに第四号の二から第六号まで又は前三号のいずれかに該当する者のある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十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予防認知症対応型共同生活介護に係る指定の申請者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法人で、その役員等のうちに第四号の二から第五号の三まで、第六号の二又は第七号から第八号までのいずれかに該当する者のある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十一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予防認知症対応型共同生活介護に係る指定の申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法人でない事業所で、その管理者が第四号の二から第六号まで又は第七号から第八号までのいずれかに該当する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18"/>
              </w:rPr>
              <w:t>十二　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予防認知症対応型共同生活介護に係る指定の申請者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小松　彩乃</cp:lastModifiedBy>
  <cp:lastPrinted>2010-10-06T13:22:00Z</cp:lastPrinted>
  <dcterms:modified xsi:type="dcterms:W3CDTF">2017-05-26T04:36:00Z</dcterms:modified>
  <cp:revision>11</cp:revision>
  <dc:subject/>
  <dc:title>（参考様式８）</dc:title>
</cp:coreProperties>
</file>