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932\uc1\deff0\deflang1033\deflangfe10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w:t>
      </w:r>
    </w:p>
    <w:p>
      <w:pPr>
        <w:pStyle w:val="Normal"/>
        <w:bidi w:val="0"/>
        <w:spacing w:lineRule="auto" w:line="240" w:before="0" w:after="0"/>
        <w:ind w:left="0" w:right="0" w:hanging="0"/>
        <w:jc w:val="left"/>
        <w:rPr/>
      </w:pPr>
      <w:r>
        <w:rPr>
          <w:rFonts w:eastAsia="Geneva" w:cs="Geneva" w:ascii="Geneva" w:hAnsi="Geneva"/>
          <w:color w:val="000000"/>
          <w:sz w:val="24"/>
          <w:szCs w:val="24"/>
        </w:rPr>
        <w:t>{\f0 \fcharset128 lr o</w:t>
      </w: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ortbl\red0\green0\blue0;\red255\green255\blue2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ylesheet{\f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creatim\yr2016\mo2\dy2\hr15\min43\sec15}}\viewkind1\viewscale100\viewzk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perw11906\paperh16838\margl202\margr202\margt202\margb202\hyphauto1\formshade\lnongri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0\ri-23\fi0\sb0\sa0\sl-244\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vpg\phpg\phmgr\pvmgr\posx3582\posy1307\absw6016\absh-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207 ?\charscalex100\u21512 ?\charscalex100\u20107 ?\charscalex100\u26989 ?\charscalex100\u12398 ?\charscalex100\u36890 ?\charscalex100\u25152 ?\charscalex100\u22411 ?\charscalex100\u12469 ?\charscalex100\u12540 ?\charscalex100\u12499 ?\charscalex100\u12473 ?\charscalex100\u12398 ?\charscalex100\u30003 ?\charscalex100\u35531 ?\charscalex100\u25552 ?\charscalex100\u20986 ?\charscalex100\u26360 ?\charscalex100\u39006 ?\charscalex100\u19968 ?\charscalex100\u352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0\irowband0\trrh-61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120\ql\li0\ri0\fi32\sb16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847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120\ql\li0\ri0\fi3042\sb16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5552 ?\charscalex100\u20986 ?\charscalex100\u26360 ?\charscalex100\u39006 ?\charscalex100\u12398 ?\charscalex100\u21517 ?\charscalex100\u312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120\ql\li0\ri0\fi187\sb16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irowband1\trrh-28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740\ql\li0\ri0\fi182\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740\ql\li0\ri0\fi0\sb3\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5351 ?\charscalex100\u23450 ?\charscalex100\u30003 ?\charscalex100\u35531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740\ql\li0\ri0\fi126\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2\irowband2\trrh-2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408\ql\li0\ri0\fi202\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408\ql\li0\ri0\fi11\sb0\sa0\sl-20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8251 ?\charscalex100\u30003 ?\charscalex100\u35531 ?\charscalex100\u12395 ?\charscalex100\u20418 ?\charscalex100\u12427 ?\charscalex100\u25163 ?\charscalex100\u25968 ?\charscalex100\u26009 ?\charscalex100\u12399 ?\charscalex100\u24517 ?\charscalex100\u35201 ?\charscalex100\u12354 ?\charscalex100\u32 ?\charscalex100\u12426 ?\charscalex100\u32 ?\charscalex100\u12414 ?\charscalex100\u12379 ?\charscalex100\u12435 ?\charscalex100\u1229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408\ql\li0\ri0\fi216\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3\irowband3\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398\ql\li0\ri0\fi15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398\ql\li0\ri0\fi28\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0003 ?\charscalex100\u35531 ?\charscalex100\u12377 ?\charscalex100\u12427 ?\charscalex100\u20107 ?\charscalex100\u26989 ?\charscalex100\u31561 ?\charscalex100\u12395 ?\charscalex100\u20418 ?\charscalex100\u12427 ?\charscalex100\u35352 ?\charscalex100\u36617 ?\charscalex100\u20107 ?\charscalex100\u389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398\ql\li0\ri0\fi1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0 ?\charscalex100\u45 ?\charscalex100\u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4\irowband4\trrh-5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8\ql\li0\ri0\fi153\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8\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6989 ?\charscalex100\u25152 ?\charscalex100\u12398 ?\charscalex100\u20301 ?\charscalex100\u32622 ?\charscalex100\u222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8\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5\irowband5\trrh-28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5\ql\li0\ri0\fi146\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5\ql\li0\ri0\fi0\sb6\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6989 ?\charscalex100\u25152 ?\charscalex100\u12398 ?\charscalex100\u24179 ?\charscalex100\u38754 ?\charscalex100\u222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5\ql\li0\ri0\fi39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6\irowband6\trrh-2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n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401\ql\li0\ri0\fi18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401\ql\li0\ri0\fi11\sb0\sa0\sl-20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8251 ?\charscalex100\u20107 ?\charscalex100\u26989 ?\charscalex100\u25152 ?\charscalex100\u20869 ?\charscalex100\u12398 ?\charscalex100\u32 ?\charscalex100\u12524 ?\charscalex100\u12452 ?\charscalex100\u12450 ?\charscalex100\u12454 ?\charscalex100\u12488 ?\charscalex100\u12289 ?\charscalex100\u32 ?\charscalex100\u35373 ?\charscalex100\u20633 ?\charscalex100\u22522 ?\charscalex100\u28310 ?\charscalex100\u19978 ?\charscalex100\u12398 ?\charscalex100\u23554 ?\charscalex100\u29992 ?\charscalex100\u21306 ?\charscalex100\u30011 ?\charscalex100\u12398 ?\charscalex100\u21508 ?\charscalex100\u23460 ?\charscalex100\u12398 ?\charscalex100\u29992 ?\charscalex100\u36884 ?\charscalex100\u21450 ?\charscalex100\u12403 ?\charscalex100\u38754 ?\charscalex100\u31309 ?\charscalex100\u12364 ?\charscalex100\u20998 ?\charscalex100\u12363 ?\charscalex100\u12427 ?\charscalex100\u22259 ?\charscalex100\u387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401\ql\li0\ri0\fi439\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7\irowband7\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398\ql\li0\ri0\fi153\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398\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6989 ?\charscalex100\u25152 ?\charscalex100\u12398 ?\charscalex100\u35373 ?\charscalex100\u20633 ?\charscalex100\u31561 ?\charscalex100\u12395 ?\charscalex100\u20418 ?\charscalex100\u12427 ?\charscalex100\u38917 ?\charscalex100\u30446 ?\charscalex100\u19968 ?\charscalex100\u35239 ?\charscalex100\u34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398\ql\li0\ri0\fi126\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8\irowband8\trrh-5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8\ql\li0\ri0\fi15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8\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1649 ?\charscalex100\u29702 ?\charscalex100\u32773 ?\charscalex100\u12398 ?\charscalex100\u32076 ?\charscalex100\u27508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8\ql\li0\ri0\fi1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2 ?\charscalex100\u45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9\irowband9\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5\ql\li0\ri0\fi153\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5\ql\li0\ri0\fi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6939 ?\charscalex100\u21942 ?\charscalex100\u35215 ?\charscalex100\u312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5\ql\li0\ri0\fi394\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0\irowband10\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8\ql\li0\ri0\fi15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8\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865 ?\charscalex100\u32004 ?\charscalex100\u26360 ?\charscalex100\u21450 ?\charscalex100\u12403 ?\charscalex100\u37325 ?\charscalex100\u35201 ?\charscalex100\u20107 ?\charscalex100\u38917 ?\charscalex100\u35500 ?\charscalex100\u26126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8\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1\irowband11\trrh-5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8\ql\li0\ri0\fi15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8\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033 ?\charscalex100\u29992 ?\charscalex100\u32773 ?\charscalex100\u12363 ?\charscalex100\u12425 ?\charscalex100\u12398 ?\charscalex100\u33510 ?\charscalex100\u24773 ?\charscalex100\u12434 ?\charscalex100\u20966 ?\charscalex100\u29702 ?\charscalex100\u12377 ?\charscalex100\u12427 ?\charscalex100\u12383 ?\charscalex100\u12417 ?\charscalex100\u12395 ?\charscalex100\u35611 ?\charscalex100\u12378 ?\charscalex100\u12427 ?\charscalex100\u25514 ?\charscalex100\u32622 ?\charscalex100\u12398 ?\charscalex100\u27010 ?\charscalex100\u352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8\ql\li0\ri0\fi126\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2\irowband12\trrh-54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5\ql\li0\ri0\fi125\sb114\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5\ql\li0\ri0\fi0\sb114\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467 ?\charscalex100\u26989 ?\charscalex100\u32773 ?\charscalex100\u12398 ?\charscalex100\u21220 ?\charscalex100\u21209 ?\charscalex100\u20307 ?\charscalex100\u21046 ?\charscalex100\u21450 ?\charscalex100\u12403 ?\charscalex100\u21220 ?\charscalex100\u21209 ?\charscalex100\u24418 ?\charscalex100\u24907 ?\charscalex100\u19968 ?\charscalex100\u35239 ?\charscalex100\u34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5\ql\li0\ri0\fi14\sb114\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4 ?\charscalex100\u45 ?\charscalex100\u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3\irowband13\trrh-54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64\ql\li0\ri0\fi125\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64\ql\li0\ri0\fi0\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467 ?\charscalex100\u26989 ?\charscalex100\u32773 ?\charscalex100\u12398 ?\charscalex100\u36039 ?\charscalex100\u26684 ?\charscalex100\u12434 ?\charscalex100\u35388 ?\charscalex100\u12377 ?\charscalex100\u12427 ?\charscalex100\u26360 ?\charscalex100\u3900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64\ql\li0\ri0\fi394\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4\irowband14\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64\ql\li0\ri0\fi125\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64\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467 ?\charscalex100\u26989 ?\charscalex100\u32773 ?\charscalex100\u12398 ?\charscalex100\u38599 ?\charscalex100\u29992 ?\charscalex100\u22865 ?\charscalex100\u32004 ?\charscalex100\u26360 ?\charscalex100\u21448 ?\charscalex100\u12399 ?\charscalex100\u36766 ?\charscalex100\u20196 ?\charscalex100\u3156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64\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5\irowband15\trrh-5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8\ql\li0\ri0\fi125\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8\ql\li0\ri0\fi0\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1192 ?\charscalex100\u23494 ?\charscalex100\u20445 ?\charscalex100\u25345 ?\charscalex100\u12395 ?\charscalex100\u20418 ?\charscalex100\u12427 ?\charscalex100\u23601 ?\charscalex100\u26989 ?\charscalex100\u35215 ?\charscalex100\u21063 ?\charscalex100\u21448 ?\charscalex100\u12399 ?\charscalex100\u35475 ?\charscalex100\u32004 ?\charscalex100\u26360 ?\charscalex100\u31561 ?\charscalex100\u12398 ?\charscalex100\u20889 ?\charscalex100\u1237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8\ql\li0\ri0\fi394\sb125\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6\irowband16\trrh-55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5\ql\li0\ri0\fi125\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5\ql\li0\ri0\fi0\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71 ?\charscalex100\u35703 ?\charscalex100\u32102 ?\charscalex100\u20184 ?\charscalex100\u36027 ?\charscalex100\u31639 ?\charscalex100\u23450 ?\charscalex100\u12395 ?\charscalex100\u20418 ?\charscalex100\u12427 ?\charscalex100\u20307 ?\charscalex100\u21046 ?\charscalex100\u31561 ?\charscalex100\u12395 ?\charscalex100\u38306 ?\charscalex100\u12377 ?\charscalex100\u12427 ?\charscalex100\u23626 ?\charscalex100\u20986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5\ql\li0\ri0\fi126\sb122\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7\irowband17\trrh-53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g\tphpg\tposx1418\tposy212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0\tdfrmtxtRight0\tdfrmtxtTop0\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4026531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446\clshdrawnil\cellx44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7812\clshdrawnil\cellx8258</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008\clshdrawnil\cellx926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40\posy2678\ql\li0\ri0\fi125\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49 ?\charscalex100\u5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8652\posy2678\ql\li0\ri0\fi0\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71 ?\charscalex100\u35703 ?\charscalex100\u32102 ?\charscalex100\u20184 ?\charscalex100\u36027 ?\charscalex100\u12395 ?\charscalex100\u20418 ?\charscalex100\u12427 ?\charscalex100\u20307 ?\charscalex100\u21046 ?\charscalex100\u31561 ?\charscalex100\u29366 ?\charscalex100\u27841 ?\charscalex100\u19968 ?\charscalex100\u352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g\phpg\posx9660\posy2678\ql\li0\ri0\fi126\sb118\sa0\sl-224\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096 ?\charscalex100\u24335 ?\charscalex100\u5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p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0\ri-23\fi4\sb0\sa0\sl-224\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vpg\phpg\phmgr\pvmgr\posx1483\posy11426\absw9115\absh-69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8251 ?\charscalex100\u29694 ?\charscalex100\u22320 ?\charscalex100\u30906 ?\charscalex100\u35469 ?\charscalex100\u12398 ?\charscalex100\u38555 ?\charscalex100\u12289 ?\charscalex100\u29694 ?\charscalex100\u22320 ?\charscalex100\u12391 ?\charscalex100\u30906 ?\charscalex100\u35469 ?\charscalex100\u12377 ?\charscalex100\u12427 ?\charscalex100\u26360 ?\charscalex100\u3900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0\ri-23\fi220\sb0\sa0\sl-224\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vpg\phpg\phmgr\pvmgr\posx1483\posy11426\absw9115\absh-69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1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5925 ?\charscalex100\u23550 ?\charscalex100\u24540 ?\charscalex100\u12510 ?\charscalex100\u12491 ?\charscalex100\u12517 ?\charscalex100\u12450 ?\charscalex100\u12523 ?\charscalex100\u12289 ?\charscalex100\u32 ?\charscalex100\u24863 ?\charscalex100\u26579 ?\charscalex100\u30151 ?\charscalex100\u23550 ?\charscalex100\u31574 ?\charscalex100\u12510 ?\charscalex100\u12491 ?\charscalex100\u12517 ?\charscalex100\u12450 ?\charscalex100\u12523 ?\charscalex100\u12289 ?\charscalex100\u32 ?\charscalex100\u32202 ?\charscalex100\u24613 ?\charscalex100\u26178 ?\charscalex100\u12398 ?\charscalex100\u36899 ?\charscalex100\u32097 ?\charscalex100\u20307 ?\charscalex100\u21046 ?\charscalex100\u12289 ?\charscalex100\u32 ?\charscalex100\u20107 ?\charscalex100\u35937 ?\charscalex100\u21029 ?\charscalex100\u12398 ?\charscalex100\u38750 ?\charscalex100\u24120 ?\charscalex100\u28797 ?\charscalex100\u23475 ?\charscalex100\u23550 ?\charscalex100\u31574 ?\charscalex100\u12510 ?\charscalex100\u12491 ?\charscalex100\u12517 ?\charscalex100\u12450 ?\charscalex100\u12523 ?\charscalex100\u12394 ?\charscalex100\u1239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1\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