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　　　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　札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駒ヶ根市長　　　　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人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>
          <w:sz w:val="24"/>
          <w:szCs w:val="24"/>
        </w:rPr>
        <w:t>　縦覧に供せられた設計・測量業務等委託契約書（案）、設計図書及び入札心得並びに現場を熟覧し、承諾した上で下記のとおり入札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箇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駒ヶ根市長　　　　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私は、都合により　　　　　　　　　　　　を代理人と定め、下記の入札に関する一切の権限を委任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１．次の業務に係る入札、見積り、及び復代理人の選任に関すること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箇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２．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64770</wp:posOffset>
                </wp:positionV>
                <wp:extent cx="78867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7.1pt;mso-wrap-distance-right:7.1pt;mso-wrap-distance-top:0pt;mso-wrap-distance-bottom:0pt;margin-top:5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Hewlett-Packard</dc:creator>
  <dc:description/>
  <cp:keywords/>
  <dc:language>en-US</dc:language>
  <cp:lastModifiedBy>小林　幸夫</cp:lastModifiedBy>
  <cp:lastPrinted>2013-06-28T08:56:00Z</cp:lastPrinted>
  <dcterms:modified xsi:type="dcterms:W3CDTF">2019-12-12T07:01:00Z</dcterms:modified>
  <cp:revision>8</cp:revision>
  <dc:subject/>
  <dc:title/>
</cp:coreProperties>
</file>