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880" w:leader="none"/>
        </w:tabs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６条関係）</w:t>
      </w:r>
      <w:r>
        <w:rPr>
          <w:rFonts w:cs="ＭＳ 明朝;MS Mincho" w:ascii="ＭＳ 明朝;MS Mincho" w:hAnsi="ＭＳ 明朝;MS Mincho"/>
          <w:szCs w:val="21"/>
        </w:rPr>
        <w:tab/>
      </w:r>
    </w:p>
    <w:tbl>
      <w:tblPr>
        <w:tblW w:w="1032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2"/>
      </w:tblGrid>
      <w:tr>
        <w:trPr>
          <w:trHeight w:val="12173" w:hRule="atLeast"/>
        </w:trPr>
        <w:tc>
          <w:tcPr>
            <w:tcW w:w="10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0"/>
              <w:gridCol w:w="750"/>
              <w:gridCol w:w="396"/>
              <w:gridCol w:w="218"/>
              <w:gridCol w:w="3"/>
              <w:gridCol w:w="883"/>
              <w:gridCol w:w="750"/>
              <w:gridCol w:w="1026"/>
              <w:gridCol w:w="318"/>
              <w:gridCol w:w="2022"/>
              <w:gridCol w:w="202"/>
              <w:gridCol w:w="1058"/>
              <w:gridCol w:w="890"/>
            </w:tblGrid>
            <w:tr>
              <w:trPr>
                <w:trHeight w:val="375" w:hRule="atLeast"/>
              </w:trPr>
              <w:tc>
                <w:tcPr>
                  <w:tcW w:w="837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32"/>
                      <w:szCs w:val="32"/>
                    </w:rPr>
                    <w:t>工　事　履　行　報　告　書</w:t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3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3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8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3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元請負人</w:t>
                  </w:r>
                </w:p>
              </w:tc>
              <w:tc>
                <w:tcPr>
                  <w:tcW w:w="22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ind w:right="403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商号又は名称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8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51"/>
                      <w:tab w:val="left" w:pos="1623" w:leader="none"/>
                    </w:tabs>
                    <w:ind w:right="403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代表者職氏名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1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工事の名称</w:t>
                  </w:r>
                </w:p>
              </w:tc>
              <w:tc>
                <w:tcPr>
                  <w:tcW w:w="6262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○○○○工事</w:t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工事の期間</w:t>
                  </w:r>
                </w:p>
              </w:tc>
              <w:tc>
                <w:tcPr>
                  <w:tcW w:w="626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　年　月　日　～　　年　月　日</w:t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日　　　付</w:t>
                  </w:r>
                </w:p>
              </w:tc>
              <w:tc>
                <w:tcPr>
                  <w:tcW w:w="626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49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　月　日（　　月分）</w:t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9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月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51"/>
                      <w:tab w:val="left" w:pos="0" w:leader="none"/>
                      <w:tab w:val="left" w:pos="1227" w:leader="none"/>
                    </w:tabs>
                    <w:ind w:right="87" w:hanging="0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 　別</w:t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303" w:hanging="0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30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予 定 工 程　　　％</w:t>
                  </w:r>
                </w:p>
                <w:p>
                  <w:pPr>
                    <w:pStyle w:val="Normal"/>
                    <w:widowControl/>
                    <w:ind w:firstLine="115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　　）は工程変更後</w:t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実 施 工 程　％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備　考</w:t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i/>
                      <w:i/>
                      <w:iCs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i/>
                      <w:iCs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i/>
                      <w:i/>
                      <w:iCs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i/>
                      <w:iCs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i/>
                      <w:i/>
                      <w:iCs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i/>
                      <w:iCs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i/>
                      <w:i/>
                      <w:iCs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i/>
                      <w:iCs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38" w:hanging="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-3134" w:hanging="0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399415</wp:posOffset>
                            </wp:positionV>
                            <wp:extent cx="1689735" cy="3390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9735" cy="339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記載欄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3.05pt;height:26.7pt;mso-wrap-distance-left:9.05pt;mso-wrap-distance-right:9.05pt;mso-wrap-distance-top:0pt;mso-wrap-distance-bottom:0pt;margin-top:31.45pt;mso-position-vertical-relative:text;margin-left:2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記載欄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ind w:left="-822" w:hanging="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-2077" w:hanging="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6480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6480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  <w:tc>
                <w:tcPr>
                  <w:tcW w:w="7149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8:00Z</dcterms:created>
  <dc:creator>上田市</dc:creator>
  <dc:description/>
  <cp:keywords/>
  <dc:language>en-US</dc:language>
  <cp:lastModifiedBy>小林　幸夫</cp:lastModifiedBy>
  <cp:lastPrinted>2009-05-28T16:27:00Z</cp:lastPrinted>
  <dcterms:modified xsi:type="dcterms:W3CDTF">2018-02-13T06:24:00Z</dcterms:modified>
  <cp:revision>3</cp:revision>
  <dc:subject/>
  <dc:title> </dc:title>
</cp:coreProperties>
</file>