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駒ヶ根市役所　子ども課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265-83-218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日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駒ヶ根市こども計画（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ついての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提出者の氏名等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この氏名等については公表しません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この記入がない場合は、ご意見として取り扱うことができないため、</w:t>
      </w:r>
    </w:p>
    <w:p>
      <w:pPr>
        <w:pStyle w:val="Normal"/>
        <w:ind w:firstLine="2100"/>
        <w:rPr/>
      </w:pPr>
      <w:r>
        <w:rPr/>
        <w:t>必ずお書き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53"/>
        <w:gridCol w:w="29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団体の場合は法人の名称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法人の場合は所在地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つのうちのいずれかに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ずお書きください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29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46005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1pt;width:362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外に在住している方で、駒ヶ根市内に在勤・在学されている方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1272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6.75pt" to="46.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こちらに会社名・事業所名等又は学校名も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→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ご意見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ご意見については、項目ごと別々にお書きください。</w:t>
      </w:r>
    </w:p>
    <w:p>
      <w:pPr>
        <w:pStyle w:val="Normal"/>
        <w:rPr/>
      </w:pPr>
      <w:r>
        <w:rPr/>
        <w:t>　　　　　　※ご意見の内容と理由を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について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について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1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1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29:00Z</dcterms:created>
  <dc:creator>A06126</dc:creator>
  <dc:description/>
  <cp:keywords/>
  <dc:language>en-US</dc:language>
  <cp:lastModifiedBy>菅沼　洋平</cp:lastModifiedBy>
  <cp:lastPrinted>2015-02-01T18:43:00Z</cp:lastPrinted>
  <dcterms:modified xsi:type="dcterms:W3CDTF">2025-06-19T09:50:00Z</dcterms:modified>
  <cp:revision>16</cp:revision>
  <dc:subject/>
  <dc:title>「　　　　　　　　（案）」についての意見提出用紙</dc:title>
</cp:coreProperties>
</file>