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５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51"/>
        <w:autoSpaceDE w:val="false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成約奨励金交付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申請先）駒ヶ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　　　　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成約奨励金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交付を受けたいので、関係書類を添えて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954"/>
      </w:tblGrid>
      <w:tr>
        <w:trPr>
          <w:trHeight w:val="6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登録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駒ヶ根市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契約締結日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申　請　金　額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98" w:hanging="98"/>
              <w:jc w:val="left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　　　　１００，０００円</w:t>
            </w:r>
          </w:p>
        </w:tc>
      </w:tr>
    </w:tbl>
    <w:p>
      <w:pPr>
        <w:pStyle w:val="51"/>
        <w:autoSpaceDE w:val="false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売買契約書又は賃貸借契約書の写し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誓約書兼同意書（様式第２号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その他市長が必要と認めるもの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  <w:lang w:val="en-US" w:eastAsia="en-US"/>
        </w:rPr>
      </w:pPr>
      <w:r>
        <w:rPr>
          <w:rFonts w:cs="Century" w:ascii="ＭＳ 明朝;MS Mincho" w:hAnsi="ＭＳ 明朝;MS Mincho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91135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1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（以下市処理欄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納税等の状況を調査し、市税等の滞納がないことを確認しました。</w:t>
      </w:r>
    </w:p>
    <w:p>
      <w:pPr>
        <w:pStyle w:val="Normal"/>
        <w:ind w:left="4393"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5386" w:hanging="772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年　　月　　日</w:t>
      </w:r>
    </w:p>
    <w:p>
      <w:pPr>
        <w:pStyle w:val="Normal"/>
        <w:ind w:left="5386" w:hanging="772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5670" w:firstLine="22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職員氏名　　　　　　　　　　　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6:00Z</dcterms:created>
  <dc:creator>kk003246</dc:creator>
  <dc:description/>
  <cp:keywords/>
  <dc:language>en-US</dc:language>
  <cp:lastModifiedBy>松崎　しのぶ</cp:lastModifiedBy>
  <cp:lastPrinted>2025-09-09T09:39:00Z</cp:lastPrinted>
  <dcterms:modified xsi:type="dcterms:W3CDTF">2025-09-11T01:43:00Z</dcterms:modified>
  <cp:revision>12</cp:revision>
  <dc:subject/>
  <dc:title/>
</cp:coreProperties>
</file>