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７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改修事業補助金交付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申請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　　　　　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駒ヶ根市空き家バンク改修事業補助金の交付を受けたいので、関係書類を添えて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4253"/>
      </w:tblGrid>
      <w:tr>
        <w:trPr>
          <w:trHeight w:val="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駒ヶ根市</w:t>
            </w:r>
          </w:p>
        </w:tc>
      </w:tr>
      <w:tr>
        <w:trPr>
          <w:trHeight w:val="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他の補助金の有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１．無し　　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有り（　　　　　　　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消費税額を含む）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申　請　金　額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0" w:hanging="9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見積金額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ja-JP"/>
              </w:rPr>
              <w:t>×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＝　　　　　　　円</w:t>
            </w:r>
          </w:p>
          <w:p>
            <w:pPr>
              <w:pStyle w:val="51"/>
              <w:autoSpaceDE w:val="false"/>
              <w:snapToGrid w:val="false"/>
              <w:ind w:left="90" w:hanging="9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上記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5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円を超える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ja-JP"/>
              </w:rPr>
              <w:t>5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事 業 実 施 期 間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594" w:hRule="atLeast"/>
          <w:cantSplit w:val="true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名　　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所在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3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100" w:hanging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51"/>
        <w:autoSpaceDE w:val="false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111111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工事費用の見積書の写し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工事等に係る見積りの内容が分かるもの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空き家の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位置図及び平面図（空き家の工事の予定箇所を明記したもの）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111111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工事に着手する前の空き家の外観及び工事予定箇所の写真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市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  <w:lang w:val="en-US" w:eastAsia="en-US"/>
        </w:rPr>
      </w:pPr>
      <w:r>
        <w:rPr>
          <w:rFonts w:cs="Century" w:ascii="ＭＳ 明朝;MS Mincho" w:hAnsi="ＭＳ 明朝;MS Mincho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91135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5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（以下市処理欄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納税等の状況を調査し、市税等の滞納がないことを確認しました。</w:t>
      </w:r>
    </w:p>
    <w:p>
      <w:pPr>
        <w:pStyle w:val="Normal"/>
        <w:ind w:left="4393"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年　　月　　日</w:t>
      </w:r>
    </w:p>
    <w:p>
      <w:pPr>
        <w:pStyle w:val="Normal"/>
        <w:ind w:left="5386" w:hanging="772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5670" w:firstLine="22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職員氏名　　　　　　　　　　　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kk003246</dc:creator>
  <dc:description/>
  <cp:keywords/>
  <dc:language>en-US</dc:language>
  <cp:lastModifiedBy>松崎　しのぶ</cp:lastModifiedBy>
  <cp:lastPrinted>2017-05-24T10:14:00Z</cp:lastPrinted>
  <dcterms:modified xsi:type="dcterms:W3CDTF">2025-09-16T04:29:00Z</dcterms:modified>
  <cp:revision>10</cp:revision>
  <dc:subject/>
  <dc:title/>
</cp:coreProperties>
</file>