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市 政 懇 談 会 予 定 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557530</wp:posOffset>
                </wp:positionV>
                <wp:extent cx="93726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pt;mso-wrap-distance-left:9.05pt;mso-wrap-distance-right:9.05pt;mso-wrap-distance-top:3.6pt;mso-wrap-distance-bottom:3.6pt;margin-top:-43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650"/>
        <w:gridCol w:w="1860"/>
        <w:gridCol w:w="17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78"/>
                <w:kern w:val="0"/>
                <w:sz w:val="24"/>
              </w:rPr>
              <w:t>主催団体</w:t>
            </w:r>
            <w:r>
              <w:rPr>
                <w:spacing w:val="0"/>
                <w:w w:val="78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"/>
                <w:w w:val="98"/>
                <w:kern w:val="0"/>
                <w:sz w:val="24"/>
              </w:rPr>
              <w:t>代表者</w:t>
            </w:r>
            <w:r>
              <w:rPr>
                <w:spacing w:val="0"/>
                <w:w w:val="98"/>
                <w:kern w:val="0"/>
                <w:sz w:val="24"/>
              </w:rPr>
              <w:t>名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月　　　日（　　　曜日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時　　　　　分　　～　　　　　　時　　　　分　ころ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懇親会の有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8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懇談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希望者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理事者・部長）</w:t>
            </w:r>
          </w:p>
        </w:tc>
      </w:tr>
      <w:tr>
        <w:trPr>
          <w:trHeight w:val="11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代表者）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定届は、３０日前までに駒ヶ根市役所総務課（秘書広報室）へ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懇談内容は、なるべく箇条書きで簡潔に書いてください。記載しきれない場合は、別の用紙に記載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29540</wp:posOffset>
                </wp:positionV>
                <wp:extent cx="294322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駒ヶ根市役所　総務課　秘書広報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電話　  </w:t>
                            </w:r>
                            <w:r>
                              <w:rPr/>
                              <w:t>0265-83-2111</w:t>
                            </w:r>
                            <w:r>
                              <w:rPr/>
                              <w:t>（代）内線</w:t>
                            </w: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25pt;mso-wrap-distance-left:9.05pt;mso-wrap-distance-right:9.05pt;mso-wrap-distance-top:0pt;mso-wrap-distance-bottom:0pt;margin-top:10.2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　駒ヶ根市役所　総務課　秘書広報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電話　  </w:t>
                      </w:r>
                      <w:r>
                        <w:rPr/>
                        <w:t>0265-83-2111</w:t>
                      </w:r>
                      <w:r>
                        <w:rPr/>
                        <w:t>（代）内線</w:t>
                      </w: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0:00Z</dcterms:created>
  <dc:creator>駒ヶ根市役所庶務課</dc:creator>
  <dc:description/>
  <cp:keywords/>
  <dc:language>en-US</dc:language>
  <cp:lastModifiedBy>山田 賢二</cp:lastModifiedBy>
  <cp:lastPrinted>2019-03-28T16:51:00Z</cp:lastPrinted>
  <dcterms:modified xsi:type="dcterms:W3CDTF">2025-03-17T04:09:00Z</dcterms:modified>
  <cp:revision>6</cp:revision>
  <dc:subject/>
  <dc:title>市政懇談会予定届</dc:title>
</cp:coreProperties>
</file>