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</w:t>
      </w:r>
      <w:r>
        <w:rPr/>
        <w:t>保有資産目録様式（第１８条関係）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2784"/>
        <w:gridCol w:w="1856"/>
        <w:gridCol w:w="4060"/>
        <w:gridCol w:w="116"/>
        <w:gridCol w:w="116"/>
      </w:tblGrid>
      <w:tr>
        <w:trPr>
          <w:trHeight w:val="3162" w:hRule="exact"/>
          <w:cantSplit w:val="true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615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                 </w:t>
            </w:r>
            <w:r>
              <w:rPr/>
              <w:t>保有資産目録</w:t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                                  </w:t>
            </w:r>
            <w:r>
              <w:rPr/>
              <w:t>団体の名称</w:t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不動産</w:t>
            </w:r>
            <w:r>
              <w:rPr>
                <w:spacing w:val="4"/>
              </w:rPr>
              <w:t xml:space="preserve">                                      </w:t>
            </w:r>
            <w:r>
              <w:rPr>
                <w:spacing w:val="9"/>
              </w:rPr>
              <w:t>平成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現在</w:t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１）所有権を有する不動産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</w:t>
            </w:r>
            <w:r>
              <w:rPr/>
              <w:t>ア</w:t>
            </w:r>
            <w:r>
              <w:rPr>
                <w:spacing w:val="5"/>
              </w:rPr>
              <w:t xml:space="preserve">  </w:t>
            </w:r>
            <w:r>
              <w:rPr/>
              <w:t>建物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名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延床面積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所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在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</w:t>
            </w:r>
            <w:r>
              <w:rPr/>
              <w:t>イ</w:t>
            </w:r>
            <w:r>
              <w:rPr>
                <w:spacing w:val="5"/>
              </w:rPr>
              <w:t xml:space="preserve">  </w:t>
            </w:r>
            <w:r>
              <w:rPr/>
              <w:t>土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地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目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面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積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所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在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615"/>
              <w:rPr>
                <w:rFonts w:cs="Times New Roman"/>
                <w:spacing w:val="0"/>
              </w:rPr>
            </w:pPr>
            <w:r>
              <w:rPr/>
              <w:t>２</w:t>
            </w:r>
            <w:r>
              <w:rPr>
                <w:spacing w:val="5"/>
              </w:rPr>
              <w:t xml:space="preserve">  </w:t>
            </w:r>
            <w:r>
              <w:rPr/>
              <w:t>不動産に関する権利等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（１）所有権以外の権原により保有している不動産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権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原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不動産の種類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所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在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（２）地域的な共同活動を行うためのその他の資産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              </w:t>
            </w:r>
            <w:r>
              <w:rPr/>
              <w:t>資産の種類及び数量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K.HAYASHI</dc:creator>
  <dc:description/>
  <dc:language>en-US</dc:language>
  <cp:lastModifiedBy>選挙管理委員会</cp:lastModifiedBy>
  <dcterms:modified xsi:type="dcterms:W3CDTF">2015-10-08T08:35:00Z</dcterms:modified>
  <cp:revision>2</cp:revision>
  <dc:subject/>
  <dc:title>保有資産目録</dc:title>
</cp:coreProperties>
</file>