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敬老会開催補助金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駒ヶ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請者）名　称</w:t>
      </w:r>
      <w:r>
        <w:rPr>
          <w:sz w:val="24"/>
          <w:u w:val="dotted"/>
        </w:rPr>
        <w:t>　　　　　　　区長（分館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名</w:t>
      </w:r>
      <w:r>
        <w:rPr>
          <w:sz w:val="24"/>
          <w:u w:val="dotted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区（分館）事業計画に基づき、下記のとおり敬老会を実施しますので、駒ヶ根市補助金規則（昭和４４年規則第８号）第３条の規定に基づき、令和　　年度敬老会開催補助金として、次のとおり交付され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　　　　　区敬老会開催補助事業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老会参集者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５歳以上招待者数　　　　　　　名（名簿添付）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役員数　　　　　　　　　　　　名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館役員数　　　　　　　　　　　名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　　　　名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開催日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実施会場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　開催実施要領による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算定基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＠６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７５歳以上招待者数）　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6:00Z</dcterms:created>
  <dc:creator/>
  <dc:description/>
  <cp:keywords/>
  <dc:language>en-US</dc:language>
  <cp:lastModifiedBy/>
  <dcterms:modified xsi:type="dcterms:W3CDTF">2019-09-09T06:28:00Z</dcterms:modified>
  <cp:revision>1</cp:revision>
  <dc:subject/>
  <dc:title/>
</cp:coreProperties>
</file>