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eastAsia="zh-CN"/>
        </w:rPr>
      </w:pPr>
      <w:bookmarkStart w:id="0" w:name="_Hlk192777067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lang w:eastAsia="zh-CN"/>
        </w:rPr>
        <w:t>令和７年度　区長会事業計画（原案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528"/>
        <w:gridCol w:w="3260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時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内　　　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予定日及び懇親会場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４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会議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【区長会主催】　正副会長選出、事業計画ほ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会議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〔市主催〕　　　市からの依頼・連絡ほ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５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lang w:eastAsia="zh-CN"/>
              </w:rPr>
              <w:t>新旧正副会長引継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５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会議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１時：防犯協会総会、１３時：自主防災会長会議・研修の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  <w:lang w:eastAsia="zh-CN"/>
              </w:rPr>
              <w:t>２８日（水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  <w:t>本庁大会議室</w:t>
            </w:r>
          </w:p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  <w:t>懇親会（赤穂）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９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lang w:eastAsia="zh-CN"/>
              </w:rPr>
              <w:t>市議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lang w:eastAsia="zh-CN"/>
              </w:rPr>
              <w:t>月定例会一般質問傍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会議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協議・検討事項、市からの依頼・連絡ほ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  <w:lang w:eastAsia="zh-CN"/>
              </w:rPr>
              <w:t>予定８日（月）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lang w:eastAsia="zh-CN"/>
              </w:rPr>
              <w:t>本庁第２会議室</w:t>
            </w:r>
          </w:p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  <w:t>懇親会（赤穂）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０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会議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協議・検討事項、市からの依頼・連絡ほ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予定１４日（火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きのこ狩り（東伊那）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２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会議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協議・検討事項、市からの依頼・連絡ほ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予定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11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26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日（水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本庁大会議室</w:t>
            </w:r>
          </w:p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忘年会（中沢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or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赤穂）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会議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協議・検討事項、市からの依頼・連絡ほ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予定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  <w:t>４日（水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庁第５会議室</w:t>
            </w:r>
          </w:p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懇親会（赤穂）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・会議については上記を定例会とし、その他必要の都度区長会長が招集して開催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研修　（備考：防災研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H2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長岡市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H2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小千谷市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R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R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中止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R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かほく市）</w:t>
      </w:r>
    </w:p>
    <w:p>
      <w:pPr>
        <w:pStyle w:val="Normal"/>
        <w:spacing w:before="175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【研究・検討事項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○令和６年度「駒ヶ根市と区や自治会等の自治組織の在り方に係る要望書」について</w:t>
      </w:r>
    </w:p>
    <w:p>
      <w:pPr>
        <w:pStyle w:val="Normal"/>
        <w:rPr/>
      </w:pPr>
      <w:r>
        <w:rPr>
          <w:color w:val="000000"/>
          <w:sz w:val="24"/>
          <w:szCs w:val="24"/>
          <w:u w:val="thick"/>
        </w:rPr>
        <w:t>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令和７年度　区長会会計予算（案）</w:t>
      </w:r>
    </w:p>
    <w:p>
      <w:pPr>
        <w:pStyle w:val="Normal"/>
        <w:spacing w:before="175" w:after="0"/>
        <w:ind w:firstLine="2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収入</w:t>
      </w:r>
      <w:r>
        <w:rPr>
          <w:color w:val="000000"/>
          <w:sz w:val="24"/>
          <w:szCs w:val="24"/>
        </w:rPr>
        <w:t>　　　　　　　　　　　　　　　　　　　　　　　　　　　（円）</w:t>
      </w:r>
    </w:p>
    <w:tbl>
      <w:tblPr>
        <w:tblW w:w="73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59"/>
        <w:gridCol w:w="2268"/>
      </w:tblGrid>
      <w:tr>
        <w:trPr>
          <w:trHeight w:val="4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年度繰越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27,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区負担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0,0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1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社会福祉協議会活動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赤駒ヶ根支会活動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67,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ind w:firstLine="2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支出</w:t>
      </w:r>
      <w:r>
        <w:rPr>
          <w:color w:val="000000"/>
          <w:sz w:val="24"/>
          <w:szCs w:val="24"/>
        </w:rPr>
        <w:t>　　　　　　　　　　　　　　　　　　　　　　　　　　　（円）</w:t>
      </w:r>
    </w:p>
    <w:tbl>
      <w:tblPr>
        <w:tblW w:w="73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59"/>
        <w:gridCol w:w="226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会議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修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予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7,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67,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ind w:firstLine="2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別途、研修費として、一人当たり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万円を市で予算化してあります。</w:t>
      </w:r>
    </w:p>
    <w:p>
      <w:pPr>
        <w:pStyle w:val="Normal"/>
        <w:spacing w:before="175" w:after="0"/>
        <w:ind w:left="1274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【区長会慶弔申し合わせ】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（平成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7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１月～）</w:t>
      </w:r>
    </w:p>
    <w:p>
      <w:pPr>
        <w:pStyle w:val="Normal"/>
        <w:autoSpaceDE w:val="false"/>
        <w:ind w:left="1719" w:hanging="445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１　本人の長期療養（入院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10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日以上、療養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ヶ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月以上）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10,000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円</w:t>
      </w:r>
    </w:p>
    <w:p>
      <w:pPr>
        <w:pStyle w:val="Normal"/>
        <w:autoSpaceDE w:val="false"/>
        <w:ind w:left="1274" w:hanging="0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２　本人の父母、養父母、配偶者又は同居の子供の葬儀　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5,000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円</w:t>
      </w:r>
    </w:p>
    <w:p>
      <w:pPr>
        <w:pStyle w:val="Normal"/>
        <w:autoSpaceDE w:val="false"/>
        <w:ind w:left="1274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bookmarkStart w:id="1" w:name="_Hlk192777067"/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３　上記以外で特別な慶弔については、その都度正副会長において協議決定</w:t>
      </w:r>
      <w:bookmarkEnd w:id="1"/>
    </w:p>
    <w:sectPr>
      <w:type w:val="nextPage"/>
      <w:pgSz w:w="11906" w:h="16838"/>
      <w:pgMar w:left="1134" w:right="851" w:gutter="0" w:header="0" w:top="1276" w:footer="0" w:bottom="851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1:00Z</dcterms:created>
  <dc:creator>A04719</dc:creator>
  <dc:description/>
  <cp:keywords/>
  <dc:language>en-US</dc:language>
  <cp:lastModifiedBy>桐山　大</cp:lastModifiedBy>
  <cp:lastPrinted>2025-03-07T16:42:00Z</cp:lastPrinted>
  <dcterms:modified xsi:type="dcterms:W3CDTF">2025-04-03T10:33:00Z</dcterms:modified>
  <cp:revision>21</cp:revision>
  <dc:subject/>
  <dc:title/>
</cp:coreProperties>
</file>