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駒ヶ根市</w:t>
      </w:r>
      <w:r>
        <w:rPr/>
        <w:t>生涯学習人材バンク講師登録申込書（個人用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05"/>
        <w:gridCol w:w="113"/>
        <w:gridCol w:w="135"/>
        <w:gridCol w:w="669"/>
        <w:gridCol w:w="720"/>
        <w:gridCol w:w="503"/>
        <w:gridCol w:w="2064"/>
        <w:gridCol w:w="2064"/>
        <w:gridCol w:w="1489"/>
        <w:gridCol w:w="453"/>
        <w:gridCol w:w="453"/>
      </w:tblGrid>
      <w:tr>
        <w:trPr>
          <w:trHeight w:val="8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公開</w:t>
            </w:r>
          </w:p>
        </w:tc>
        <w:tc>
          <w:tcPr>
            <w:tcW w:w="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非公開</w:t>
            </w:r>
          </w:p>
        </w:tc>
        <w:tc>
          <w:tcPr>
            <w:tcW w:w="8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7644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ﾌﾘｶﾞﾅ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明治・大正</w:t>
            </w:r>
          </w:p>
          <w:p>
            <w:pPr>
              <w:pStyle w:val="Normal"/>
              <w:rPr/>
            </w:pPr>
            <w:r>
              <w:rPr/>
              <w:t>昭和・平成　　　　年　　月　　日　　（登録時　　　歳）　　　男　　女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</w:tr>
      <w:tr>
        <w:trPr>
          <w:trHeight w:val="1159" w:hRule="atLeas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電話　　　　　　－　　　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AX</w:t>
            </w:r>
            <w:r>
              <w:rPr/>
              <w:t>　　　　　　－　　　－</w:t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　　　　　　－　　　－</w:t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321" w:type="dxa"/>
            <w:gridSpan w:val="1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05" w:right="10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315" w:right="105" w:hanging="210"/>
              <w:rPr>
                <w:b w:val="false"/>
                <w:b w:val="false"/>
                <w:bCs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 w:val="false"/>
              </w:rPr>
              <w:t>※</w:t>
            </w:r>
            <w:r>
              <w:rPr>
                <w:b w:val="false"/>
                <w:bCs w:val="false"/>
              </w:rPr>
              <w:t>「氏名」、「生年月日」、「住所」を除く項目には、必ず「公開」・「非公開」のいずれか希望する側に〇印を記入して下さい。</w:t>
            </w:r>
          </w:p>
          <w:p>
            <w:pPr>
              <w:pStyle w:val="TextBodyIndent"/>
              <w:ind w:left="315" w:right="105" w:hanging="0"/>
              <w:rPr>
                <w:rFonts w:ascii="ＭＳ ゴシック;MS Gothic" w:hAnsi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 w:val="false"/>
              </w:rPr>
              <w:t>「公開」とした場合には、市ホームページに掲載します。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導内容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登録を希望する区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分類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内容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exac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ホームページ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hd w:fill="D8D8D8" w:val="clear"/>
              </w:rPr>
            </w:pPr>
            <w:r>
              <w:rPr/>
              <w:t>http://</w:t>
            </w:r>
          </w:p>
        </w:tc>
      </w:tr>
      <w:tr>
        <w:trPr>
          <w:trHeight w:val="3067" w:hRule="exac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主な指導歴（発表会・展示会等）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活動状況のわかる写真等があれば添付してください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3826"/>
        <w:gridCol w:w="501"/>
        <w:gridCol w:w="4662"/>
      </w:tblGrid>
      <w:tr>
        <w:trPr>
          <w:trHeight w:val="197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応可能人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数に関係なく可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（　　　）人以上</w:t>
            </w:r>
          </w:p>
          <w:p>
            <w:pPr>
              <w:pStyle w:val="Normal"/>
              <w:rPr/>
            </w:pPr>
            <w:r>
              <w:rPr/>
              <w:t>　　（　　　）人以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D8D8D8" w:val="clear"/>
              </w:rPr>
            </w:pPr>
            <w:r>
              <w:rPr/>
              <w:t>指導事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　場：（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準備物：（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指導の流れ：およそ（　　　　）分</w:t>
            </w:r>
          </w:p>
          <w:p>
            <w:pPr>
              <w:pStyle w:val="Normal"/>
              <w:ind w:firstLine="210"/>
              <w:rPr/>
            </w:pPr>
            <w:r>
              <w:rPr/>
              <w:t>　①（　　　　　　　　　　　　）　　分</w:t>
            </w:r>
          </w:p>
          <w:p>
            <w:pPr>
              <w:pStyle w:val="Normal"/>
              <w:ind w:firstLine="210"/>
              <w:rPr/>
            </w:pPr>
            <w:r>
              <w:rPr/>
              <w:t>　②（　　　　　　　　　　　　）　　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　　　　　　　　　　　　）　　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（　　　　　　　　　　　　）　　分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（　　　　　　　　　　　　）　　分</w:t>
            </w:r>
          </w:p>
        </w:tc>
      </w:tr>
      <w:tr>
        <w:trPr>
          <w:trHeight w:val="412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導希望対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にこだわらな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校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中学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小学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94665</wp:posOffset>
                      </wp:positionV>
                      <wp:extent cx="17145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2pt;margin-top:38.95pt;width:134.95pt;height:71.95pt;mso-wrap-style:none;v-text-anchor:middle;mso-position-horizontal:cente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導希望時間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曜日指定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曜日指定あり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　　　　曜日希望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時間帯指定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希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午後希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夜間希望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　　時ぐらいまで）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の授業等への対応が可能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報酬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複数選択可。単位に○印をお付け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実費程度（交通費・材料費相当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spacing w:val="1"/>
                <w:w w:val="97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  <w:szCs w:val="21"/>
              </w:rPr>
              <w:t>　　～</w:t>
            </w:r>
            <w:r>
              <w:rPr>
                <w:rFonts w:cs="ＭＳ 明朝;MS Mincho" w:ascii="ＭＳ 明朝;MS Mincho" w:hAnsi="ＭＳ 明朝;MS Mincho"/>
                <w:spacing w:val="1"/>
                <w:w w:val="97"/>
                <w:kern w:val="0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  <w:szCs w:val="21"/>
              </w:rPr>
              <w:t>円未満</w:t>
            </w:r>
            <w:r>
              <w:rPr>
                <w:rFonts w:cs="ＭＳ 明朝;MS Mincho" w:ascii="ＭＳ 明朝;MS Mincho" w:hAnsi="ＭＳ 明朝;MS Mincho"/>
                <w:spacing w:val="-5"/>
                <w:w w:val="97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・時間・日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Cs w:val="21"/>
              </w:rPr>
              <w:t>(1,000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円未満</w:t>
            </w:r>
            <w:r>
              <w:rPr>
                <w:rFonts w:cs="ＭＳ 明朝;MS Mincho" w:ascii="ＭＳ 明朝;MS Mincho" w:hAnsi="ＭＳ 明朝;MS Mincho"/>
                <w:spacing w:val="14"/>
                <w:w w:val="97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・時間・日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kern w:val="0"/>
                <w:szCs w:val="21"/>
              </w:rPr>
              <w:t>(2,500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kern w:val="0"/>
                <w:szCs w:val="21"/>
              </w:rPr>
              <w:t>～５千円未満</w:t>
            </w:r>
            <w:r>
              <w:rPr>
                <w:rFonts w:cs="ＭＳ 明朝;MS Mincho" w:ascii="ＭＳ 明朝;MS Mincho" w:hAnsi="ＭＳ 明朝;MS Mincho"/>
                <w:spacing w:val="-12"/>
                <w:w w:val="97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・時間・日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５千～１万円未満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・時間・日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駒ヶ根市教育委員会社会教育課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内容で情報を登録し、情報提供区分（公開・非公開）に基づき駒ヶ根市教育委員会社会教育課が作成する登録者名簿、インターネット上、冊子版に掲載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03:00Z</dcterms:created>
  <dc:creator>02155</dc:creator>
  <dc:description/>
  <cp:keywords/>
  <dc:language>en-US</dc:language>
  <cp:lastModifiedBy>埋橋　あゆみ</cp:lastModifiedBy>
  <cp:lastPrinted>2010-05-18T18:05:00Z</cp:lastPrinted>
  <dcterms:modified xsi:type="dcterms:W3CDTF">2019-11-20T01:52:00Z</dcterms:modified>
  <cp:revision>93</cp:revision>
  <dc:subject/>
  <dc:title>宇治市人材バンク講師登録申込書</dc:title>
</cp:coreProperties>
</file>