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"/>
          <w:sz w:val="32"/>
          <w:szCs w:val="32"/>
        </w:rPr>
        <w:t>駒ヶ根市生涯学習人材バンク依頼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年　　　月　　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9"/>
          <w:szCs w:val="21"/>
        </w:rPr>
        <w:t xml:space="preserve">    </w:t>
      </w:r>
      <w:r>
        <w:rPr>
          <w:szCs w:val="21"/>
        </w:rPr>
        <w:t>（あて先）駒ヶ根市教育委員会社会教育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8"/>
        <w:gridCol w:w="3543"/>
      </w:tblGrid>
      <w:tr>
        <w:trPr>
          <w:trHeight w:val="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下記のとおり学習会等を開催したいので、駒ヶ根市生涯学習人材バンク登録者との調整を依頼いたします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6"/>
        <w:gridCol w:w="2646"/>
        <w:gridCol w:w="264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習テー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予定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曜日）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予定会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登録者名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予定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zCs w:val="21"/>
              </w:rPr>
              <w:t>名（男性　　　名・女性　　　名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事項がありましたら、ご記入ください。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938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8:00Z</dcterms:created>
  <dc:creator>kwg</dc:creator>
  <dc:description/>
  <cp:keywords/>
  <dc:language>en-US</dc:language>
  <cp:lastModifiedBy>ba_uzuhashi</cp:lastModifiedBy>
  <cp:lastPrinted>2014-06-24T15:08:00Z</cp:lastPrinted>
  <dcterms:modified xsi:type="dcterms:W3CDTF">2019-04-04T07:30:00Z</dcterms:modified>
  <cp:revision>6</cp:revision>
  <dc:subject/>
  <dc:title/>
</cp:coreProperties>
</file>