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団体の会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条　本会は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と称し、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所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駒ヶ根市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に置く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※事務所は駒ヶ根市内に置く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目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条　本会は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を目的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役員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条　本会に次の役員を置き、役員は総会において選出する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　表　　１ 名　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副代表　　　 名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計　　　 名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任期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条　役員の任期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とする。ただし、再任は妨げ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年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５条　本会の事業、会計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に始まり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に終了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会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６条　本会の運営費は、会費、その他の収入をあてる。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費は　月額・年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，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4:00Z</dcterms:created>
  <dc:creator>hide</dc:creator>
  <dc:description/>
  <cp:keywords/>
  <dc:language>en-US</dc:language>
  <cp:lastModifiedBy>川㞍 亜矢子</cp:lastModifiedBy>
  <cp:lastPrinted>2021-01-07T13:33:00Z</cp:lastPrinted>
  <dcterms:modified xsi:type="dcterms:W3CDTF">2023-11-14T02:27:00Z</dcterms:modified>
  <cp:revision>17</cp:revision>
  <dc:subject/>
  <dc:title>質問事項</dc:title>
</cp:coreProperties>
</file>