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－３－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駒ヶ根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駐車場管理者の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120"/>
        <w:rPr/>
      </w:pPr>
      <w:r>
        <w:rPr>
          <w:color w:val="FF0000"/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路 外 駐 車 場 再 開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とおり再開しましたので駐車場法第１４条の規定に基づき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駐車場の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駐車場の位置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再開年月日　　　　　令和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４　再開台数　　　　　　全部　・　一部　　　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５　再開する面積　　　　　　　　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平方メート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一部再開の場合は、再開部分を示す平面図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4:00Z</dcterms:created>
  <dc:creator/>
  <dc:description/>
  <cp:keywords/>
  <dc:language>en-US</dc:language>
  <cp:lastModifiedBy/>
  <dcterms:modified xsi:type="dcterms:W3CDTF">2020-02-12T06:44:00Z</dcterms:modified>
  <cp:revision>2</cp:revision>
  <dc:subject/>
  <dc:title/>
</cp:coreProperties>
</file>