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誓　　　約　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付けの建築確認申請書提出に際し、その敷地に接する前面道路幅員が建築基準法第４２条第２項に該当し、敷地不算入部分が生じるので、ブロック塀、擁壁、石積等の構造物は一切築造しないことを、ここに誓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ascii="游明朝" w:hAnsi="游明朝" w:cs="Times New Roman" w:eastAsia="游明朝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駒ヶ根市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道路幅員　　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不算入部分の面積</w:t>
      </w:r>
      <w:r>
        <w:rPr>
          <w:rFonts w:ascii="游明朝" w:hAnsi="游明朝" w:cs="Times New Roman" w:eastAsia="游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駒ヶ根市長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建築主住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 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部作成し、１部提出、２部は正本・副本（確認通知書）綴り込む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12:00Z</dcterms:created>
  <dc:creator>A07551</dc:creator>
  <dc:description/>
  <cp:keywords/>
  <dc:language>en-US</dc:language>
  <cp:lastModifiedBy>北澤　紳</cp:lastModifiedBy>
  <cp:lastPrinted>2008-06-11T13:22:00Z</cp:lastPrinted>
  <dcterms:modified xsi:type="dcterms:W3CDTF">2020-03-24T02:04:00Z</dcterms:modified>
  <cp:revision>8</cp:revision>
  <dc:subject/>
  <dc:title>誓　　　約　　　書</dc:title>
</cp:coreProperties>
</file>