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駒ヶ根市宅地開発等　（変更・中止・廃止）　協議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駒　ヶ　根　市　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様</w:t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発者　　住　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印</w:t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〔担当者の職氏名〕</w:t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駒ヶ根市宅地開発等指導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、下記のとおり協議します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8"/>
        <w:gridCol w:w="2290"/>
        <w:gridCol w:w="3879"/>
      </w:tblGrid>
      <w:tr>
        <w:trPr>
          <w:trHeight w:val="1423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区域の地名、地番</w:t>
            </w:r>
          </w:p>
        </w:tc>
        <w:tc>
          <w:tcPr>
            <w:tcW w:w="6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要用途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区域の面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　　（実測　　　　　　　　　　㎡）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予定期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着手予定年月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完了予定年月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1082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施行者の住所、氏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図書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、中止又は廃止しようとする内容を記載した書類及び図面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変更・中止・廃止前の内容について、上段括弧書で記載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3:00Z</dcterms:created>
  <dc:creator/>
  <dc:description/>
  <cp:keywords/>
  <dc:language>en-US</dc:language>
  <cp:lastModifiedBy/>
  <dcterms:modified xsi:type="dcterms:W3CDTF">2023-05-09T00:54:00Z</dcterms:modified>
  <cp:revision>1</cp:revision>
  <dc:subject/>
  <dc:title/>
</cp:coreProperties>
</file>