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５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51"/>
        <w:autoSpaceDE w:val="false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駒ヶ根市空き家バンク成約奨励金交付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申請先）駒ヶ根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〇〇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　　　　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駒ヶ根市空き家バンク成約奨励金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交付を受けたいので、関係書類を添えて申請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954"/>
      </w:tblGrid>
      <w:tr>
        <w:trPr>
          <w:trHeight w:val="64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空き家登録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空き家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駒ヶ根市</w:t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契約締結日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申　請　金　額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98" w:hanging="98"/>
              <w:jc w:val="left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　円</w:t>
            </w:r>
          </w:p>
        </w:tc>
      </w:tr>
    </w:tbl>
    <w:p>
      <w:pPr>
        <w:pStyle w:val="51"/>
        <w:autoSpaceDE w:val="false"/>
        <w:snapToGrid w:val="false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空き家の売買契約書又は賃貸借契約書の写し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誓約書兼同意書（様式第２号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市税等完納証明書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その他市長が必要と認めるもの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6:00Z</dcterms:created>
  <dc:creator>kk003246</dc:creator>
  <dc:description/>
  <cp:keywords/>
  <dc:language>en-US</dc:language>
  <cp:lastModifiedBy>小松　裕</cp:lastModifiedBy>
  <cp:lastPrinted>2017-05-24T10:14:00Z</cp:lastPrinted>
  <dcterms:modified xsi:type="dcterms:W3CDTF">2023-03-24T03:45:00Z</dcterms:modified>
  <cp:revision>5</cp:revision>
  <dc:subject/>
  <dc:title/>
</cp:coreProperties>
</file>