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５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</w:rPr>
        <w:t>誓約書兼同意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駒ヶ根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印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駒ヶ根市空き家バンク成約奨励金の交付申請に当たり、次のとおり誓約し、同意します。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誓約事項＞</w:t>
      </w:r>
    </w:p>
    <w:p>
      <w:pPr>
        <w:pStyle w:val="Normal"/>
        <w:autoSpaceDE w:val="false"/>
        <w:ind w:left="385" w:hanging="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の誓約事項に違反又は事実と相違することがあったときは、市の指示に従い、交付を受けた奨励金の全部又は一部を直ちに返還します。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同意事項＞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上記の誓約事項が遵守されているかを確認するために、市が固定資産税課税台帳、住民基本台帳に記録されている事項を閲覧することに同意します。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市が納税等の状況を調査することに同意します。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この奨励金の交付を受けるにあたって、市が必要な事項及び内容について調査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7:00Z</dcterms:created>
  <dc:creator>kk003246</dc:creator>
  <dc:description/>
  <cp:keywords/>
  <dc:language>en-US</dc:language>
  <cp:lastModifiedBy>小松　裕</cp:lastModifiedBy>
  <cp:lastPrinted>2017-05-24T10:14:00Z</cp:lastPrinted>
  <dcterms:modified xsi:type="dcterms:W3CDTF">2023-03-24T03:44:00Z</dcterms:modified>
  <cp:revision>7</cp:revision>
  <dc:subject/>
  <dc:title/>
</cp:coreProperties>
</file>