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土地について、農地法第　　条の転用許可申請を行う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表示　　　　駒ヶ根市　　　　　　　　　　　　地番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地　目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面　積　　　　　　　　　　　　　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権利の種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特記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00:00Z</dcterms:created>
  <dc:creator/>
  <dc:description/>
  <cp:keywords/>
  <dc:language>en-US</dc:language>
  <cp:lastModifiedBy/>
  <dcterms:modified xsi:type="dcterms:W3CDTF">2022-03-02T00:41:00Z</dcterms:modified>
  <cp:revision>1</cp:revision>
  <dc:subject/>
  <dc:title/>
</cp:coreProperties>
</file>