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90"/>
          <w:kern w:val="0"/>
          <w:sz w:val="36"/>
          <w:szCs w:val="36"/>
        </w:rPr>
        <w:t>改葬許可申請</w:t>
      </w:r>
      <w:r>
        <w:rPr>
          <w:kern w:val="0"/>
          <w:sz w:val="36"/>
          <w:szCs w:val="36"/>
        </w:rPr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900"/>
        <w:gridCol w:w="5580"/>
      </w:tblGrid>
      <w:tr>
        <w:trPr>
          <w:trHeight w:val="896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死亡者の本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死亡者の住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死亡者の氏名・性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38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死亡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埋葬又は火葬の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埋葬又は火葬の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⑦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改葬の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⑧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改葬の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申請者の住所・氏名及び死亡者との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続柄（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とおり改葬許可証明書を交付されたく、墓地埋葬に関する法律施行細則第５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⑤の埋葬の事実を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墓地又は納骨堂管理者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・氏　名　　　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申請先）長野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駒ヶ根市長</w:t>
      </w:r>
    </w:p>
    <w:p>
      <w:pPr>
        <w:pStyle w:val="Normal"/>
        <w:rPr>
          <w:sz w:val="24"/>
        </w:rPr>
      </w:pPr>
      <w:r>
        <w:rPr>
          <w:sz w:val="24"/>
        </w:rPr>
        <w:t>　　　　　　（生活環境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環境衛生係扱い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517" w:hRule="atLeast"/>
        </w:trPr>
        <w:tc>
          <w:tcPr>
            <w:tcW w:w="9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意事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⑩は、墓地の経営許可を受けている墓地管理者の証明となり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だし、次の場合、不要です。</w:t>
            </w:r>
          </w:p>
          <w:p>
            <w:pPr>
              <w:pStyle w:val="Normal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現在使用している墓地が、市有墓地の場合（市で確認します。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・別に墓地管理者が発行した埋葬証明書を添付する場合</w:t>
            </w:r>
          </w:p>
          <w:p>
            <w:pPr>
              <w:pStyle w:val="Normal"/>
              <w:ind w:left="440" w:hanging="220"/>
              <w:rPr>
                <w:sz w:val="24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添付書類は、この申請書以外は必要ありませんが、改葬先の墓地の受入れ証明書等がある場合は、写しを添付してください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7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48:00Z</dcterms:created>
  <dc:creator>KMGCL0103</dc:creator>
  <dc:description/>
  <cp:keywords/>
  <dc:language>en-US</dc:language>
  <cp:lastModifiedBy>塩澤　俊昭</cp:lastModifiedBy>
  <cp:lastPrinted>2012-06-15T09:45:00Z</cp:lastPrinted>
  <dcterms:modified xsi:type="dcterms:W3CDTF">2019-04-22T02:22:00Z</dcterms:modified>
  <cp:revision>13</cp:revision>
  <dc:subject/>
  <dc:title>分骨申請書</dc:title>
</cp:coreProperties>
</file>